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интегрированной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ознавательно-речевому развитию детей в старшей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ме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утешествие в мир  насекомых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ind w:right="119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полнила:  Уланова С. П.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спитатель  МАДОУ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«Атяшевский  детский са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бинирован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вида №1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Атяш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утешествие в мир насекомы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знания детей о насекомых: название, строение, среда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звивать речь детей доступными им способами, мелкую моторику, познавательные 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процессы логического и пространствен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выки работы с бумагой, умений работать со сверстниками и выполнять коллектив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насекомым, бережное отношени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картинки с изображением насекомых, схемы строения насекомых, игрушка Бабочка, видео с изображением насекомые, материалы для конструирования– бумага,  ножницы, к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ой: использование сюрпризных мо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ый: использование иллюстраций, сх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есный: напоминание, вопросы, индивидуальные ответы детей,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игровая, коммуникативная, познавательно- исследовательская, двигательная, проду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ласти интеграции:</w:t>
      </w:r>
      <w:r>
        <w:rPr>
          <w:sz w:val="28"/>
          <w:szCs w:val="28"/>
        </w:rPr>
        <w:t xml:space="preserve"> познание, коммуникация, социализация, художеств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тв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Это насекомые: бабочка, жук, муха, стрекоза, пчела, комар, кузнечик. Насекомые летают. крылья, лапки, брюшко, голова, усики, улей, цветок, мёд, кусают, плохо, хорошо, можно,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Н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детям прилетает бабочка Лили (игрушка), чтобы отправиться с ними в мир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 нам в гости прилетела бабочка Лили. Она приглашает нас отправиться в мир насекомых. У меня на столе лежат перевёрнутые картинки. Вы должны взять по картинке, посмотреть и сказать, какое насекомое вам попалось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домик. В нём живут насекомые. Про кого я загадаю загадку, тот туда и з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етит, пищ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т –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кого картинка комара, тот и заходи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Шевелились у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4 лепест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сорвать его хоте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н вспорхнул и у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очка заходи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ромашке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стился вертолёт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истые глаз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е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коза заходи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омовитая хозяй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летает над лужа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очет над цветк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елится ме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ела заходи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Жу-жу-жу-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е я 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к заходи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ыгает пружинка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лёная спин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травы на былинк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ветки на тро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узне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нечик заходи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у всех насекомых есть одинаковые признаки. Давайте их назовём и покажем. (воспитатель выставляет схемы признаков насеко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есть у всех насеком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, что у всех насекомых есть голова, брюшко, две пары крыльев, лапки, расставляют таблички под сх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ного насекомых это хорошо? Какую пользу они прино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ного корма для птиц, из них готовят лекарства, пчёлы дают мёд, приятно смотреть на бабочек, стрекоз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много насекомых – это ведь и плохо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носят разные болезни, мешают спать, кусаютс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ли убивать насекомых? ( Нет)Почему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исчезнут насекомые, то исчезнут и птицы и животные и растения. Насекомые – это часть природы, поэтому нельзя убивать насекомых, а нужно их беречь, любить и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окажем, как разговаривают насеко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–жжужит пч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мои дела (руками изображают полёт пче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-зу-зу – комар пищ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сить скорей спешит (соединяем указательные и большой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-уф-уф – как паро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ель пыхтит – пыльцу повёз (топаем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гудит – гу-жу, гу-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ого разбужу (ритмично хлопаем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теперь давайте поиграем в </w:t>
      </w:r>
      <w:r>
        <w:rPr>
          <w:b/>
          <w:sz w:val="28"/>
          <w:szCs w:val="28"/>
        </w:rPr>
        <w:t>игру «Кого не стало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наши насекомые, вы закрываете глаза, а я убираю одного из них. А вы должны мне сказать, кого же я убрала. Кого не стало? Будьте внимательны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ети, давайте </w:t>
      </w:r>
      <w:r>
        <w:rPr>
          <w:b/>
          <w:sz w:val="28"/>
          <w:szCs w:val="28"/>
        </w:rPr>
        <w:t>посмотрим фильм о насекомы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мотрят запись – летают бабочки с цветка на цветок, летит жук, по земле прыгают кузнечики, около воды летают стрекозы и комары, пчёлы летают около улья и цветков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правда, насекомые очень красивые. Вам понравился фильм? Что вы там увидел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сейчас бабочке Лили, которая прилетела к нам в гости, давайте сделаем друзей. Большой зелёный лист будет поляной. Давайте вырежем сделаем бабочек из бумаги  и украсим  поляну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окончании работы дети выбирают для своей бабочки шаблон цветка, приклеивают его на поляну, а на него приклеивают бабочку. Полученным панно украшают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 вас получились прекрасные бабочки-подружки для Лили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встреча с бабочкой Лили подошла к концу. Мы с вами сегодня побывали в мире насекомых, увидели много нового и интересного. Бабочка прощается с вами. До скоро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бьева Е.А. Тематические дни и недели в детском саду: Планирование и конспекты. – М.: Сфер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комплексно-интегрированных занятий с детьми 1, 5-7 лет/ сост. С.С. Дреер, А. Н. Потыкан. – Волгоград: Учитель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6:00Z</dcterms:created>
  <dc:creator>555</dc:creator>
  <dc:description/>
  <cp:keywords/>
  <dc:language>en-US</dc:language>
  <cp:lastModifiedBy>555</cp:lastModifiedBy>
  <dcterms:modified xsi:type="dcterms:W3CDTF">2014-12-11T14:49:00Z</dcterms:modified>
  <cp:revision>3</cp:revision>
  <dc:subject/>
  <dc:title>Конспект интегрированной непосредственно образовательной деятельности</dc:title>
</cp:coreProperties>
</file>